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3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5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85"/>
        <w:gridCol w:w="1350"/>
        <w:gridCol w:w="3115"/>
        <w:gridCol w:w="3065"/>
        <w:gridCol w:w="1905"/>
        <w:gridCol w:w="152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аша Черный. Образы детей в рассказах "Кавказкий пленник", "Игорь-Робинзон". Ю.Ч.Ким «Рыба-кит». Юмор в стихотворной форм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тать стр. 172-19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 до 21.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аша Черный. Образы детей в рассказах "Кавказкий пленник", "Игорь-Робинзон". Ю.Ч.Ким «Рыба-кит». Юмор в стихотворной форм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исьменно: Итоговые вопросы стр. 192 (2, 3, 4, 5, 6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.04 до 21.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берт Льюис Стивенсон. Баллада «Вересковый мед». Бережное отношение к традициям предков. Развитие понятия о баллад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193-197, письменно: стр. 197 (2,3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4 до 21.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3:00Z</dcterms:created>
  <dc:creator>артем</dc:creator>
  <dc:description/>
  <cp:keywords/>
  <dc:language>en-US</dc:language>
  <cp:lastModifiedBy>артем</cp:lastModifiedBy>
  <dcterms:modified xsi:type="dcterms:W3CDTF">2020-04-09T10:34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